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Header"/>
        <w:spacing w:lineRule="auto" w:line="360" w:before="120" w:after="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医疗设备采购市场调研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45"/>
        <w:gridCol w:w="1086"/>
        <w:gridCol w:w="436"/>
        <w:gridCol w:w="398"/>
        <w:gridCol w:w="935"/>
        <w:gridCol w:w="1010"/>
        <w:gridCol w:w="1857"/>
        <w:gridCol w:w="1065"/>
        <w:gridCol w:w="1066"/>
      </w:tblGrid>
      <w:tr>
        <w:trPr>
          <w:trHeight w:val="937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报价</w:t>
            </w:r>
          </w:p>
        </w:tc>
      </w:tr>
      <w:tr>
        <w:trPr>
          <w:trHeight w:val="9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医疗设备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品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型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数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价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是否具有产品医疗器械注册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医疗器械注册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是否属于进口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生产厂商是否为中小企业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小微企业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意事项：①技术参数中不得出现品牌、型号等特定或排他性词汇；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②</w:t>
            </w:r>
            <w:r>
              <w:rPr>
                <w:rFonts w:ascii="宋体" w:hAnsi="宋体" w:cs="宋体"/>
                <w:sz w:val="18"/>
                <w:szCs w:val="18"/>
              </w:rPr>
              <w:t>不建议出现与技术性能无关的“尺寸、重量”等方面参数；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firstLine="9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不允许标记“★”号参数，如为重要参数请在参数前标记“▲”号；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firstLine="9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每条参数请按序号排列。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....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....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.......</w:t>
            </w:r>
          </w:p>
        </w:tc>
      </w:tr>
      <w:tr>
        <w:trPr>
          <w:trHeight w:val="543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配置清单【须包括配置名称（不得含有品牌、型号等）、数量及单位】</w:t>
            </w:r>
          </w:p>
          <w:tbl>
            <w:tblPr>
              <w:tblW w:w="8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2906"/>
              <w:gridCol w:w="2906"/>
            </w:tblGrid>
            <w:tr>
              <w:trPr>
                <w:trHeight w:val="462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安装条件及场地需求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请说明医疗设备的安装条件包括水、电及场地需求，特别是有特殊的安装需要。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医用耗材使用情况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firstLine="5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有配套使用的医用耗材，请说明更换期限及数量，并附报价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商务条款</w:t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货期：合同签订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天内（如有特殊情况，请说明）；</w:t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保期：验收合格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（如有特殊情况，请说明）；</w:t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款条件：（如有特殊情况，请说明）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维修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售后服务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firstLine="5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定期</w:t>
            </w:r>
            <w:r>
              <w:rPr>
                <w:rFonts w:ascii="宋体" w:hAnsi="宋体" w:cs="宋体"/>
                <w:sz w:val="18"/>
                <w:szCs w:val="18"/>
              </w:rPr>
              <w:t>更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易损件和对应</w:t>
            </w:r>
            <w:r>
              <w:rPr>
                <w:rFonts w:ascii="宋体" w:hAnsi="宋体" w:cs="宋体"/>
                <w:sz w:val="18"/>
                <w:szCs w:val="18"/>
              </w:rPr>
              <w:t>配件费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及其他售后收费项目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156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八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国内和广东省同类设备业绩</w:t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提供客户名单、市场占有率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361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543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司确认</w:t>
            </w:r>
            <w:r>
              <w:rPr>
                <w:rFonts w:cs="宋体" w:ascii="宋体" w:hAnsi="宋体"/>
                <w:b/>
                <w:sz w:val="18"/>
                <w:szCs w:val="18"/>
              </w:rPr>
              <w:tab/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联系人：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联系电话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目完成交付时间：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：以上报价有效期为     个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公司盖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确认：              （盖章）          年     月     日</w:t>
            </w:r>
          </w:p>
        </w:tc>
      </w:tr>
    </w:tbl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225"/>
        <w:ind w:left="0" w:right="0" w:firstLine="420"/>
        <w:jc w:val="left"/>
        <w:rPr>
          <w:rFonts w:ascii="Calibri" w:hAnsi="Calibri" w:eastAsia="宋体" w:cs="Times New Roman"/>
          <w:b/>
          <w:b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FF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2:00Z</dcterms:created>
  <dc:creator>龙</dc:creator>
  <dc:description/>
  <dc:language>en-US</dc:language>
  <cp:lastModifiedBy>龙</cp:lastModifiedBy>
  <dcterms:modified xsi:type="dcterms:W3CDTF">2024-01-09T09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