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724"/>
        <w:gridCol w:w="147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价报名表</w:t>
            </w:r>
          </w:p>
        </w:tc>
      </w:tr>
      <w:tr>
        <w:trPr>
          <w:trHeight w:val="74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价项目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采购编号：</w:t>
            </w:r>
          </w:p>
          <w:p>
            <w:pPr>
              <w:pStyle w:val="Normal"/>
              <w:spacing w:lineRule="exact" w:line="500" w:before="0" w:after="1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366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资格证明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授权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代理人身份证复印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结果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时间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审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复核人签名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签名确认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为避免废标，请供应商务必提供本附件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致：惠州市皮肤病防治研究所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签订经济合同及办理其他事务代理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将此证明书提交对方作为合同附件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授权权限：全权代表本公司参与上述采购项目的投标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有效期限：必须超出投标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响应文件中标注的投标有效期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投标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5:00Z</dcterms:created>
  <dc:creator>小莉</dc:creator>
  <dc:description/>
  <dc:language>en-US</dc:language>
  <cp:lastModifiedBy>小莉</cp:lastModifiedBy>
  <dcterms:modified xsi:type="dcterms:W3CDTF">2020-09-04T10:5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