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724"/>
        <w:gridCol w:w="1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议价报名表</w:t>
            </w:r>
          </w:p>
        </w:tc>
      </w:tr>
      <w:tr>
        <w:trPr>
          <w:trHeight w:val="7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名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价项目名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采购编号：</w:t>
            </w:r>
          </w:p>
          <w:p>
            <w:pPr>
              <w:pStyle w:val="Normal"/>
              <w:spacing w:lineRule="exact" w:line="500" w:before="0" w:after="1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项目名称：     </w:t>
            </w:r>
          </w:p>
        </w:tc>
      </w:tr>
      <w:tr>
        <w:trPr>
          <w:trHeight w:val="36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提供的资料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480" w:before="0" w:after="160"/>
              <w:ind w:right="-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资格证明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授权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身份证复印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社保证明（须有税务局或社保基金管理局等相关部门盖章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审核结果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审核时间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审核人签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复核人签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签名确认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负责人资格证明书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志，现任我单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为避免废标，请供应商务必提供本附件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志，为我方签订经济合同及办理其他事务代理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spacing w:lineRule="exact" w:line="440"/>
        <w:ind w:firstLine="7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有效期限：必须超出投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响应文件中标注的投标有效期，自本单位盖公章之日起生效。</w:t>
      </w:r>
    </w:p>
    <w:p>
      <w:pPr>
        <w:pStyle w:val="Normal"/>
        <w:spacing w:lineRule="exact" w:line="440"/>
        <w:ind w:firstLine="7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4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3:00Z</dcterms:created>
  <dc:creator>小莉</dc:creator>
  <dc:description/>
  <dc:language>en-US</dc:language>
  <cp:lastModifiedBy>Administrator</cp:lastModifiedBy>
  <dcterms:modified xsi:type="dcterms:W3CDTF">2020-09-1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