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724"/>
        <w:gridCol w:w="147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议价报名表</w:t>
            </w:r>
          </w:p>
        </w:tc>
      </w:tr>
      <w:tr>
        <w:trPr>
          <w:trHeight w:val="7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供应商名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价项目名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采购编号：</w:t>
            </w:r>
          </w:p>
          <w:p>
            <w:pPr>
              <w:pStyle w:val="Normal"/>
              <w:spacing w:lineRule="exact" w:line="500" w:before="0" w:after="1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项目名称：     </w:t>
            </w:r>
          </w:p>
        </w:tc>
      </w:tr>
      <w:tr>
        <w:trPr>
          <w:trHeight w:val="366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提供的资料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480" w:before="0" w:after="160"/>
              <w:ind w:right="-8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资格证明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代理人授权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代理人身份证复印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审核结果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审核时间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审核人签名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复核人签名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供应商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供应商签名确认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法定代表人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负责人资格证明书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：惠州市皮肤病防治研究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同志，现任我单位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职务，为法定代表人，特此证明。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签发日期：           单位：           （盖章）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代表人性别：            年龄：           身份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营业执照号码：                       经济性质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口物品经营许可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法定代表人为企业事业单位、国家机关、社会团体的主要行政负责人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内容必须填写真实、清楚、涂改无效，不得转让、买卖。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将此证明书提交对方作为合同附件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为避免废标，请供应商务必提供本附件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43815</wp:posOffset>
                </wp:positionV>
                <wp:extent cx="2333625" cy="1584325"/>
                <wp:effectExtent l="5715" t="5715" r="5080" b="5080"/>
                <wp:wrapNone/>
                <wp:docPr id="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fillcolor="white" stroked="t" o:allowincell="f" style="position:absolute;margin-left:14.4pt;margin-top:3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法定代表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5715</wp:posOffset>
                </wp:positionV>
                <wp:extent cx="2333625" cy="1584325"/>
                <wp:effectExtent l="5715" t="5715" r="5080" b="5080"/>
                <wp:wrapNone/>
                <wp:docPr id="2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white" stroked="t" o:allowincell="f" style="position:absolute;margin-left:230.15pt;margin-top:0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法定代表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法定代表人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负责人授权委托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：惠州市皮肤病防治研究所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兹授权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同志，为我方签订经济合同及办理其他事务代理人，其权限是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权单位：          （盖章）     法定代表人             （签名或盖私章）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有效期限：至        年       月      日       签发日期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代理人性别：        年龄：       职务：         身份证号码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营业执照号码：                         经济性质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口物品经营许可证号码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内容必须填写真实、清楚、涂改无效，不得转让、买卖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将此证明书提交对方作为合同附件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授权权限：全权代表本公司参与上述采购项目的投标响应，负责提供与签署确认一切文书资料，以及向贵方递交的任何补充承诺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有效期限：必须超出投标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响应文件中标注的投标有效期，自本单位盖公章之日起生效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投标签字代表为法定代表人，则本表不适用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u w:val="single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2333625" cy="1584325"/>
                <wp:effectExtent l="5715" t="5715" r="5080" b="5080"/>
                <wp:wrapNone/>
                <wp:docPr id="3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-0.75pt;margin-top:6.6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代理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0605</wp:posOffset>
                </wp:positionH>
                <wp:positionV relativeFrom="paragraph">
                  <wp:posOffset>7917180</wp:posOffset>
                </wp:positionV>
                <wp:extent cx="2333625" cy="1584325"/>
                <wp:effectExtent l="5715" t="5715" r="5080" b="5080"/>
                <wp:wrapNone/>
                <wp:docPr id="4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white" stroked="t" o:allowincell="f" style="position:absolute;margin-left:81.15pt;margin-top:623.4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885</wp:posOffset>
                </wp:positionH>
                <wp:positionV relativeFrom="paragraph">
                  <wp:posOffset>62230</wp:posOffset>
                </wp:positionV>
                <wp:extent cx="2333625" cy="1584325"/>
                <wp:effectExtent l="5715" t="5715" r="5080" b="5080"/>
                <wp:wrapNone/>
                <wp:docPr id="5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227.55pt;margin-top:4.9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代理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0" w:after="1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5:00Z</dcterms:created>
  <dc:creator>小莉</dc:creator>
  <dc:description/>
  <dc:language>en-US</dc:language>
  <cp:lastModifiedBy>Administrator</cp:lastModifiedBy>
  <dcterms:modified xsi:type="dcterms:W3CDTF">2020-09-07T09:3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