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标供应商报价表</w:t>
      </w:r>
    </w:p>
    <w:tbl>
      <w:tblPr>
        <w:tblW w:w="9729" w:type="dxa"/>
        <w:jc w:val="left"/>
        <w:tblInd w:w="-4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956"/>
        <w:gridCol w:w="2019"/>
        <w:gridCol w:w="750"/>
        <w:gridCol w:w="1401"/>
        <w:gridCol w:w="789"/>
        <w:gridCol w:w="789"/>
        <w:gridCol w:w="600"/>
        <w:gridCol w:w="825"/>
      </w:tblGrid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产厂家（品牌型号需相当于或优于参考品牌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预算单价（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投标单价（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权重系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权重后单价（元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LED T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水晶灯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灯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w/1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LED T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w/6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LED T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光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9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-SM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泛光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灯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CM/9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泛光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2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泛光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LED T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w/6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9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板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w/30*3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2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板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w/60*6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5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端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w/1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时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316T/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脑时控开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力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波纹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6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2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洗衣机排水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0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792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洗手盆塑料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32/10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尘器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联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mm/1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6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胶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mm/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24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便冲水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-03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编织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编织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软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DN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花排气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9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壁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60W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玻璃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水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mm/15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60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水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箱配件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75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钻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1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管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3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-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打钉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漏电开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力圆筒风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5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钳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5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剪线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5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74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咀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磨机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白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76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磨机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白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61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A/1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4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A/3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2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扳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绝缘黄胶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64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厚折叠钻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浴水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Z199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三角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铜材精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层多层加厚电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鼎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具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5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扳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32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2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刀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2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击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77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角磨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V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86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内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组光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-36W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8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V1.5/1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25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V2.5/1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4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缆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3*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工胶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8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管码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小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8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小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4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水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1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9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角弯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27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管直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2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潜水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8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45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管码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锉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OYOG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-30/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4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龙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6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龙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鹅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水龙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龙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全铜阀心水龙头（水龙头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材质，内阀为精铜材质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4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龙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水龙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龙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XY-3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8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形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玥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弹子顶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74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屉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m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博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3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险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9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屉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m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开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鼎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4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极开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before="0" w:after="160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极开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极开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二三三级插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/1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插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开关二三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/1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漏电断路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-32A/2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8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胶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密封胶带加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邦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95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电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6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5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线槽配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72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6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3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*60mm/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1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*59mm/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77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拔线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槽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*86*34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7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长冲击钻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德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击钻钻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6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击钻钻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928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钻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新博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85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钻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新博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8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钻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新博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0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插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AL-p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6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3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60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.8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6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3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9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5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6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插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AT-3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6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插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AT-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4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4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牙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1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牙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4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牙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4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72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直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28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直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20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牙直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4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牙直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3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8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48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6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9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牙三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牙三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7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83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通冲水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71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水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四通冲水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发光标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/13*3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控螺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鼎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攻螺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*25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鼎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爆螺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*8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鼎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角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2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V/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锦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漏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料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仕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路划线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4.5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</w:tr>
      <w:tr>
        <w:trPr>
          <w:trHeight w:val="360" w:hRule="atLeast"/>
        </w:trPr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单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0.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11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0" w:after="1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3:00Z</dcterms:created>
  <dc:creator>小莉</dc:creator>
  <dc:description/>
  <dc:language>en-US</dc:language>
  <cp:lastModifiedBy>Administrator</cp:lastModifiedBy>
  <dcterms:modified xsi:type="dcterms:W3CDTF">2020-05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