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450"/>
        <w:gridCol w:w="212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投标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响应报名表</w:t>
            </w:r>
          </w:p>
        </w:tc>
      </w:tr>
      <w:tr>
        <w:trPr>
          <w:trHeight w:val="7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响应公司名称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响应包号及名称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件编号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包号：</w:t>
            </w:r>
          </w:p>
          <w:p>
            <w:pPr>
              <w:pStyle w:val="Normal"/>
              <w:spacing w:lineRule="exact" w:line="500" w:before="0" w:after="1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项目名称：     </w:t>
            </w:r>
          </w:p>
        </w:tc>
      </w:tr>
      <w:tr>
        <w:trPr>
          <w:trHeight w:val="366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提供的资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480" w:before="0" w:after="160"/>
              <w:ind w:right="-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资格证明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授权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身份证复印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社保证明（须有税务局或社保基金管理局等相关部门盖章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结果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时间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联系电话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联系邮箱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名确认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负责人资格证明书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惠州市皮肤病防治研究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志，现任我单位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为避免废标，请供应商务必提供本附件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法定代表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惠州市皮肤病防治研究所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授权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同志，为我方签订经济合同及办理其他事务代理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spacing w:lineRule="exact" w:line="440"/>
        <w:ind w:firstLine="7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有效期限：必须超出投标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响应文件中标注的投标有效期，自本单位盖公章之日起生效。</w:t>
      </w:r>
    </w:p>
    <w:p>
      <w:pPr>
        <w:pStyle w:val="Normal"/>
        <w:spacing w:lineRule="exact" w:line="440"/>
        <w:ind w:firstLine="7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投标签字代表为法定代表人，则本表不适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2333625" cy="1584325"/>
                <wp:effectExtent l="5715" t="5715" r="5080" b="5080"/>
                <wp:wrapNone/>
                <wp:docPr id="3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-0.75pt;margin-top:6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7917180</wp:posOffset>
                </wp:positionV>
                <wp:extent cx="2333625" cy="1584325"/>
                <wp:effectExtent l="5715" t="5715" r="5080" b="5080"/>
                <wp:wrapNone/>
                <wp:docPr id="4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81.15pt;margin-top:62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62230</wp:posOffset>
                </wp:positionV>
                <wp:extent cx="2333625" cy="1584325"/>
                <wp:effectExtent l="5715" t="5715" r="5080" b="5080"/>
                <wp:wrapNone/>
                <wp:docPr id="5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227.55pt;margin-top:4.9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6:00Z</dcterms:created>
  <dc:creator>小莉</dc:creator>
  <dc:description/>
  <dc:language>en-US</dc:language>
  <cp:lastModifiedBy>Administrator</cp:lastModifiedBy>
  <dcterms:modified xsi:type="dcterms:W3CDTF">2020-05-2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