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廉政承诺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网点）参与惠州市皮肤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防治研究所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惠州市皮肤病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人民币基本存款账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户网点竞争。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入备选银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我行承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000" w:right="0" w:hanging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向贵单位相关负责人员输送任何利益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000" w:right="0" w:hanging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将资金存放与贵单位相关负责人员在本行亲属的业绩收入挂钩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000" w:right="0" w:hanging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行进入备选的分支机构所有工作人员非贵单位主要领导干部、分管资金存放业务的领导干部以及贵单位财务负责人的配偶、子女及其配偶和其他直接利益相关人员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000" w:right="0" w:hanging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证提供资料是真实的、完整的，若有虚假、隐匿事实，愿承担由此引起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银行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8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8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年　　月　　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3:00Z</dcterms:created>
  <dc:creator>PFS-01</dc:creator>
  <dc:description/>
  <dc:language>en-US</dc:language>
  <cp:lastModifiedBy>PFS-01</cp:lastModifiedBy>
  <dcterms:modified xsi:type="dcterms:W3CDTF">2019-09-24T09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