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资料清单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惠州市皮肤病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防治研究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我单位确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参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基本存款账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备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开户银行，并将相关材料提供如下：</w:t>
      </w:r>
    </w:p>
    <w:tbl>
      <w:tblPr>
        <w:tblW w:w="87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1798"/>
        <w:gridCol w:w="4225"/>
        <w:gridCol w:w="556"/>
        <w:gridCol w:w="792"/>
        <w:gridCol w:w="850"/>
      </w:tblGrid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填报项目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填报要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Arial" w:hAnsi="Arial"/>
                <w:b/>
                <w:color w:val="000000"/>
                <w:kern w:val="0"/>
                <w:sz w:val="24"/>
                <w:szCs w:val="24"/>
              </w:rPr>
              <w:t>××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银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szCs w:val="24"/>
              </w:rPr>
              <w:t>是否需要附件</w:t>
            </w:r>
          </w:p>
        </w:tc>
      </w:tr>
      <w:tr>
        <w:trPr>
          <w:trHeight w:val="6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拟开户网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请在惠城区范围内选择一个拟承办我单位开户的网点填写名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末贷款不良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根据备选银行总行最新公布的不良贷款率，日期截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末资本充足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根据备选银行总行最新公布的按《商业银行资本充足率管理办法》计量的资本充足率，日期截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惠州地区净资产回报率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按净资产回报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净利润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净资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净利润为拨备后利润，日期截止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人民银行信用评级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据实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人民银行对商业银行的评级情况，并将证书打印附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惠州地区新增贷款投放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全年新增人民币贷款投放（含个人、法人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亿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纳税人信用等级情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据实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年纳税等级情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利率方面的优惠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填写定存款利率最高上浮比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财政预算单位服务经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填写拟开户网点目前服务的市级及以上财政预算单位个数，并将清单打印附后（超过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仅选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个即可）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其他反应服务质量的相关材料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拟开户网点与单位距离情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请以百度地图导航拟开户网点到我单位的距离，填写并截屏打印附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千米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98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拟开户网点停车位情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仅填写可以供客户使用的专用停车位，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(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不含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bCs/>
                <w:sz w:val="24"/>
                <w:szCs w:val="24"/>
                <w:lang w:bidi="ar"/>
              </w:rPr>
              <w:t>收费停车场车位、公用车位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并将现场拍照打印附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优惠方面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选银行提供包括利率、银行账户费用、信息系统建设费用、单位员工个人金融服务等方面的优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并将优惠方案打印附后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对上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涉及数据真实性、准确性负责，对由此产生的一切后果承担法律责任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清单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firstLine="4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银行</w:t>
      </w:r>
    </w:p>
    <w:p>
      <w:pPr>
        <w:pStyle w:val="Normal"/>
        <w:spacing w:lineRule="exact" w:line="560"/>
        <w:ind w:firstLine="42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5:00Z</dcterms:created>
  <dc:creator>PFS-01</dc:creator>
  <dc:description/>
  <dc:language>en-US</dc:language>
  <cp:lastModifiedBy>PFS-01</cp:lastModifiedBy>
  <dcterms:modified xsi:type="dcterms:W3CDTF">2019-09-24T09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